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ак, Вы собрались и вышли на охоту. Возьмите с собой справочники с фотографиями - иначе как Вы узнаете, какое животное Вы встретили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сякий случай запомните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если животное летает 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это, скорее всего, птица, а если только бегает, то это, скорее всего, зверь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животное не летает и не бегает, а привязано за веревку – это, скорее всего, домашнее животное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Еще бывает ситуация: животное бегает и при этом имеет крылья - оглянитесь, нет ли поблизости жилья, если есть - тогда это курица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им случай, когда Вы думаете что заблудились в лес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ие могут быть симптомы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 одни, 2) вы в лесу, 3) и тишин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облемы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Если вы заблудились, влезьте на ель. Если ничего не видно, значит, ель короткая. Если вы не можете залезть на ель – плюньте. Лезьте на березу. </w:t>
      </w:r>
    </w:p>
    <w:p>
      <w:pPr>
        <w:pStyle w:val="Normal"/>
        <w:numPr>
          <w:ilvl w:val="0"/>
          <w:numId w:val="1"/>
        </w:numPr>
        <w:rPr/>
      </w:pPr>
      <w:r>
        <w:br w:type="column"/>
      </w:r>
      <w:r>
        <w:rPr>
          <w:rFonts w:cs="Arial" w:ascii="Arial" w:hAnsi="Arial"/>
          <w:sz w:val="24"/>
          <w:szCs w:val="24"/>
        </w:rPr>
        <w:t xml:space="preserve">Если вы проголодались, ешьте все – ягоды или грибы. Определить, можно или нельзя есть гриб довольно - таки просто: ядовитые - нельзя, съедобные - можно. Нуууууууу, если вы съедите, что-то не то - узнаете позже (это уже информация не для охотника и тема другой лекции)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Поедая малину, помните - вы можете встретить медведя. Если вы его встретили, объясните на доступном ему языке, что вы не хотели есть его малину. Если медведь не понимает или доступный медведю язык недоступен Вам - бегите. Чтобы правильно убежать от медведя, нужно, чтобы медведь был сзади и уменьшался. Если он увеличивается - </w:t>
      </w:r>
      <w:r>
        <w:rPr>
          <w:rFonts w:cs="Arial" w:ascii="Arial" w:hAnsi="Arial"/>
          <w:i/>
          <w:sz w:val="24"/>
          <w:szCs w:val="24"/>
        </w:rPr>
        <w:t>(это уже информация не для охотника и тема другой лекции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4:00Z</dcterms:created>
  <dc:creator>Kostyleva</dc:creator>
  <dc:description/>
  <cp:keywords/>
  <dc:language>en-US</dc:language>
  <cp:lastModifiedBy>Bogacheva</cp:lastModifiedBy>
  <cp:lastPrinted>2010-10-28T11:33:00Z</cp:lastPrinted>
  <dcterms:modified xsi:type="dcterms:W3CDTF">2010-11-02T14:14:00Z</dcterms:modified>
  <cp:revision>2</cp:revision>
  <dc:subject/>
  <dc:title/>
</cp:coreProperties>
</file>